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xtbausteine erstellen allgemei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xt in Word erstellen</w:t>
      </w:r>
    </w:p>
    <w:p>
      <w:pPr>
        <w:pStyle w:val="Normal"/>
        <w:numPr>
          <w:ilvl w:val="0"/>
          <w:numId w:val="2"/>
        </w:numPr>
        <w:rPr/>
      </w:pPr>
      <w:r>
        <w:rPr/>
        <w:t>Text markieren</w:t>
      </w:r>
    </w:p>
    <w:p>
      <w:pPr>
        <w:pStyle w:val="Normal"/>
        <w:numPr>
          <w:ilvl w:val="0"/>
          <w:numId w:val="2"/>
        </w:numPr>
        <w:rPr/>
      </w:pPr>
      <w:r>
        <w:rPr/>
        <w:t>ALT + F3 drücken</w:t>
      </w:r>
    </w:p>
    <w:p>
      <w:pPr>
        <w:pStyle w:val="Normal"/>
        <w:numPr>
          <w:ilvl w:val="0"/>
          <w:numId w:val="2"/>
        </w:numPr>
        <w:rPr/>
      </w:pPr>
      <w:r>
        <w:rPr/>
        <w:t>Treffenden Namen für den Textbausteinen fest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88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6" t="0" r="22438" b="3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92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xtbausteine bearbei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des Textbaustein in Word eingeben ( meistens reichen ein paar Anfangsbuchstaben dann bietet Word schon meisten den Baustein an. Dann nur noch die „TAB“ Taste drücken. Textbaustein eingefügt. 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Oder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Einfügen </w:t>
      </w:r>
      <w:r>
        <w:rPr>
          <w:rFonts w:eastAsia="Wingdings" w:cs="Wingdings" w:ascii="Wingdings" w:hAnsi="Wingdings"/>
        </w:rPr>
        <w:t></w:t>
      </w:r>
      <w:r>
        <w:rPr/>
        <w:t xml:space="preserve"> AutoText </w:t>
      </w:r>
      <w:r>
        <w:rPr>
          <w:rFonts w:eastAsia="Wingdings" w:cs="Wingdings" w:ascii="Wingdings" w:hAnsi="Wingdings"/>
        </w:rPr>
        <w:t></w:t>
      </w:r>
      <w:r>
        <w:rPr/>
        <w:t xml:space="preserve"> Standard </w:t>
      </w:r>
      <w:r>
        <w:rPr>
          <w:rFonts w:eastAsia="Wingdings" w:cs="Wingdings" w:ascii="Wingdings" w:hAnsi="Wingdings"/>
        </w:rPr>
        <w:t></w:t>
      </w:r>
      <w:r>
        <w:rPr/>
        <w:t xml:space="preserve"> den Autotext per Maus auswählen</w:t>
      </w:r>
    </w:p>
    <w:p>
      <w:pPr>
        <w:pStyle w:val="Normal"/>
        <w:numPr>
          <w:ilvl w:val="0"/>
          <w:numId w:val="3"/>
        </w:numPr>
        <w:rPr/>
      </w:pPr>
      <w:r>
        <w:rPr/>
        <w:t>Text wie gewünscht bearbeiten</w:t>
      </w:r>
    </w:p>
    <w:p>
      <w:pPr>
        <w:pStyle w:val="Normal"/>
        <w:numPr>
          <w:ilvl w:val="0"/>
          <w:numId w:val="3"/>
        </w:numPr>
        <w:rPr/>
      </w:pPr>
      <w:r>
        <w:rPr/>
        <w:t>ALT + F3 drücke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akt</w:t>
      </w:r>
      <w:r>
        <w:rPr/>
        <w:t xml:space="preserve"> die selbe Bezeichnung wählen die der Textbaustein vorher auch hatte. Ansonsten wird ein neuer Textbaustein  mit einen neuem Namen angelegt der alte aber wird nicht verändert!</w:t>
      </w:r>
    </w:p>
    <w:p>
      <w:pPr>
        <w:pStyle w:val="Normal"/>
        <w:numPr>
          <w:ilvl w:val="0"/>
          <w:numId w:val="3"/>
        </w:numPr>
        <w:rPr/>
      </w:pPr>
      <w:r>
        <w:rPr/>
        <w:t>Die Frage ob der Text „neu definiert werden soll“ mit „JA“ bestätigen</w:t>
      </w:r>
    </w:p>
    <w:p>
      <w:pPr>
        <w:pStyle w:val="Normal"/>
        <w:numPr>
          <w:ilvl w:val="0"/>
          <w:numId w:val="3"/>
        </w:numPr>
        <w:rPr/>
      </w:pPr>
      <w:r>
        <w:rPr/>
        <w:t>Textbaustein geänd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xtbaustein einfü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des Textbaustein in Word eingeben ( meistens reichen ein paar Anfangsbuchstaben dann </w:t>
      </w:r>
    </w:p>
    <w:p>
      <w:pPr>
        <w:pStyle w:val="Normal"/>
        <w:ind w:left="705" w:hanging="0"/>
        <w:rPr/>
      </w:pPr>
      <w:r>
        <w:rPr/>
        <w:t xml:space="preserve">bietet Word schon meisten den Baustein an. Dann nur noch die „TAB“ Taste drücken. Textbaustein eingefügt. 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Oder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Einfügen </w:t>
      </w:r>
      <w:r>
        <w:rPr>
          <w:rFonts w:eastAsia="Wingdings" w:cs="Wingdings" w:ascii="Wingdings" w:hAnsi="Wingdings"/>
        </w:rPr>
        <w:t></w:t>
      </w:r>
      <w:r>
        <w:rPr/>
        <w:t xml:space="preserve"> AutoText </w:t>
      </w:r>
      <w:r>
        <w:rPr>
          <w:rFonts w:eastAsia="Wingdings" w:cs="Wingdings" w:ascii="Wingdings" w:hAnsi="Wingdings"/>
        </w:rPr>
        <w:t></w:t>
      </w:r>
      <w:r>
        <w:rPr/>
        <w:t xml:space="preserve"> Standard </w:t>
      </w:r>
      <w:r>
        <w:rPr>
          <w:rFonts w:eastAsia="Wingdings" w:cs="Wingdings" w:ascii="Wingdings" w:hAnsi="Wingdings"/>
        </w:rPr>
        <w:t></w:t>
      </w:r>
      <w:r>
        <w:rPr/>
        <w:t xml:space="preserve"> den Autotext per Maus auswähl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Liste der bereits hinterlegten Textbaustein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00"/>
        <w:gridCol w:w="2617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k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xt:</w:t>
            </w:r>
          </w:p>
        </w:tc>
      </w:tr>
      <w:tr>
        <w:trPr>
          <w:trHeight w:val="5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h…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austein</w:t>
              <w:br/>
              <w:t>"Fachhändler"</w:t>
            </w:r>
          </w:p>
        </w:tc>
      </w:tr>
      <w:tr>
        <w:trPr>
          <w:trHeight w:val="7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.…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austein</w:t>
              <w:br/>
              <w:t>"Informations-</w:t>
              <w:br/>
              <w:t>material"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 …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austein</w:t>
              <w:br/>
              <w:t>"Zulassungen"</w:t>
            </w:r>
          </w:p>
        </w:tc>
      </w:tr>
      <w:tr>
        <w:trPr>
          <w:trHeight w:val="7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…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austein</w:t>
              <w:br/>
              <w:t>"Entschuldigungsschreiben"</w:t>
            </w:r>
          </w:p>
        </w:tc>
      </w:tr>
      <w:tr>
        <w:trPr>
          <w:trHeight w:val="7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.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austein</w:t>
              <w:br/>
              <w:t>"Angebots/Anfra-</w:t>
              <w:br/>
              <w:t>geschreiben"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…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r geerhter Herr ,"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…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r geerhte Frau ,"</w:t>
            </w:r>
          </w:p>
        </w:tc>
      </w:tr>
      <w:tr>
        <w:trPr>
          <w:trHeight w:val="7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U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r geehrte Damen</w:t>
              <w:br/>
              <w:t>und Herren ,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Beantwortung des E-Mails Sammelpostfach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Ihr findet das Sammelpostfach in Outlook unt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</w:rPr>
        <w:t>Öffentliche Ordner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Novoferm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Hauptverwaltung und Stammwerke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Vertrieb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Posteinga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Hier eine Liste mit möglichen E Mail Empfänger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ustrie Sektionaltore, Ladebrücken, Kunstoffvorhänge --&gt; Erkelenz Laumen Norbert und Steinmetz Peter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spekte, Anleitungen, Preislisten, Kataloge, CD's            --&gt; Barbara@multipack.d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werbungen, Stellenausschreibungen                              --&gt; Donnerberg Gabriel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schäftsführung </w:t>
        <w:tab/>
        <w:tab/>
        <w:tab/>
        <w:tab/>
        <w:tab/>
        <w:t xml:space="preserve">   --&gt; Frau Slon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mmdaten</w:t>
        <w:tab/>
        <w:tab/>
        <w:tab/>
        <w:tab/>
        <w:t>--&gt; Frau Lohmann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ort</w:t>
        <w:tab/>
        <w:tab/>
        <w:tab/>
        <w:tab/>
        <w:tab/>
        <w:t>--&gt; Winter Ingo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ren</w:t>
        <w:tab/>
        <w:tab/>
        <w:tab/>
        <w:tab/>
        <w:tab/>
        <w:t>--&gt; Kerst Andreas , Kalkwarf Heinke, Van Marwick Jenny, Messing Evelyn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ren Riexinger</w:t>
        <w:tab/>
        <w:tab/>
        <w:tab/>
        <w:t>--&gt; Franz Weinreuter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usterstücke </w:t>
        <w:tab/>
        <w:tab/>
        <w:tab/>
        <w:tab/>
        <w:t>--&gt; Otremba Dietmar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klamationen</w:t>
        <w:tab/>
        <w:tab/>
        <w:tab/>
        <w:tab/>
        <w:t>--&gt; Schäfer Alexandr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hnungen Dortmund</w:t>
        <w:tab/>
        <w:tab/>
        <w:tab/>
        <w:t>--&gt; Frau Protzer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rgen</w:t>
        <w:tab/>
        <w:tab/>
        <w:tab/>
        <w:tab/>
        <w:tab/>
        <w:t>---&gt;Annika Meier, Esin Kopal, Anna L. Wehren, Sarah Kopperschläger, Gabi Klag,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ragentore</w:t>
        <w:tab/>
        <w:tab/>
        <w:tab/>
        <w:tab/>
        <w:t>---&gt; Rainer Derksen: München (Jürgen Kalinka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Angela Wedman: Nürnberg, Stuttgart, Viernheim (Jürgen Kalinka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Tanja Dlubis: Berlin, Bremen, Hamburg, Hannover, Leipzig, Siebau </w:t>
        <w:tab/>
        <w:tab/>
        <w:tab/>
        <w:tab/>
        <w:tab/>
        <w:tab/>
        <w:t xml:space="preserve">      (Jasmin Klement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Melanie Tebbe: Rees, Dortmund, Köln, Euskirchen (Daniela Bauer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ktionaltore</w:t>
        <w:tab/>
        <w:tab/>
        <w:tab/>
        <w:tab/>
        <w:t>---&gt;Hr. Möhlenberg: Seitensektionaltor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dits, Zertifizierungen</w:t>
        <w:tab/>
        <w:tab/>
        <w:t>---&gt; Herr Klaus Verholt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ue Montagtechniker</w:t>
        <w:tab/>
        <w:tab/>
        <w:tab/>
        <w:t>--&gt; Herr Werner Feeser oder Peter Streinmetz Kopie an Huber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ue Spediteure</w:t>
        <w:tab/>
        <w:tab/>
        <w:tab/>
        <w:tab/>
        <w:t>--&gt; Herr Bold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netseiten, Web Design</w:t>
        <w:tab/>
        <w:tab/>
        <w:t>--&gt; Herr Borku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>
        <w:color w:val="0000FF"/>
      </w:rPr>
      <w:t>Arbeitshilfe: AH0003</w:t>
      <w:tab/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von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>
        <w:color w:val="0000FF"/>
      </w:rPr>
      <w:tab/>
      <w:t>Stand: 24.09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3.05pt;width:251.85pt;height:32.95pt;mso-wrap-style:none;v-text-anchor:middle;mso-position-vertical:top" type="_x0000_t136">
          <v:path textpathok="t"/>
          <v:textpath on="t" fitshape="t" string="Textbausteine" style="font-family:&quot;Times New Roman&quot;;font-size:20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sz w:val="22"/>
        <w:szCs w:val="22"/>
      </w:rPr>
      <w:tab/>
      <w:tab/>
    </w:r>
    <w:r>
      <w:rPr/>
      <w:drawing>
        <wp:inline distT="0" distB="0" distL="0" distR="0">
          <wp:extent cx="2673350" cy="516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8:00Z</dcterms:created>
  <dc:creator>azubisektionaltore</dc:creator>
  <dc:description/>
  <cp:keywords/>
  <dc:language>en-US</dc:language>
  <cp:lastModifiedBy>Sahm</cp:lastModifiedBy>
  <dcterms:modified xsi:type="dcterms:W3CDTF">2009-09-24T11:58:00Z</dcterms:modified>
  <cp:revision>2</cp:revision>
  <dc:subject/>
  <dc:title>Problem:</dc:title>
</cp:coreProperties>
</file>